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一带一路暨金砖大赛（佛山国际赛）报名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78"/>
        <w:gridCol w:w="64"/>
        <w:gridCol w:w="635"/>
        <w:gridCol w:w="895"/>
        <w:gridCol w:w="1818"/>
        <w:gridCol w:w="1707"/>
        <w:gridCol w:w="1642"/>
        <w:gridCol w:w="65"/>
        <w:gridCol w:w="1653"/>
        <w:gridCol w:w="54"/>
        <w:gridCol w:w="236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中英文名称</w:t>
            </w:r>
          </w:p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信地址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赛项名称</w:t>
            </w:r>
          </w:p>
        </w:tc>
        <w:tc>
          <w:tcPr>
            <w:tcW w:w="12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信息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拼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邮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手信息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拼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邮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支持人员信息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拼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邮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  <w:tab w:val="center" w:pos="697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参赛队人员构成包括必备人员和非必备人员。必备人员有：专家、选手；非必备人员可以有团队支持人员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各意向参赛单位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将加盖本单位公章的电子版报名表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版表格发送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ricsskill@126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邮箱，邮件标题：一带一路暨金砖大赛（佛山国际赛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简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赛项简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9:00Z</dcterms:created>
  <dc:creator>Administrator</dc:creator>
  <dc:description/>
  <dc:language>en-US</dc:language>
  <cp:lastModifiedBy>Lisa</cp:lastModifiedBy>
  <cp:lastPrinted>2020-04-30T16:16:00Z</cp:lastPrinted>
  <dcterms:modified xsi:type="dcterms:W3CDTF">2021-10-29T01:11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3533B42394A60935DB275272E1585</vt:lpwstr>
  </property>
  <property fmtid="{D5CDD505-2E9C-101B-9397-08002B2CF9AE}" pid="3" name="KSOProductBuildVer">
    <vt:lpwstr>2052-11.1.0.10938</vt:lpwstr>
  </property>
</Properties>
</file>